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Worksheet:</w:t>
        <w:tab/>
        <w:t>Describing the Policy to be Implemen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describe the policy you want to implement.  Include the unit of government involved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legislative requirements for the proposed policy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administrative and financial requirements for the proposed polic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te the judicial requirements for the proposed polic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0:00Z</dcterms:created>
  <dc:creator>plegal</dc:creator>
  <dc:description/>
  <cp:keywords/>
  <dc:language>en-US</dc:language>
  <cp:lastModifiedBy>nihal soganci</cp:lastModifiedBy>
  <dcterms:modified xsi:type="dcterms:W3CDTF">2015-11-23T22:15:00Z</dcterms:modified>
  <cp:revision>4</cp:revision>
  <dc:subject/>
  <dc:title>Worksheet 7:</dc:title>
</cp:coreProperties>
</file>